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活动申请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日期：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8"/>
        <w:gridCol w:w="632"/>
        <w:gridCol w:w="1440"/>
        <w:gridCol w:w="766"/>
        <w:gridCol w:w="1423"/>
        <w:gridCol w:w="151"/>
        <w:gridCol w:w="2340"/>
      </w:tblGrid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组织单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及形式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员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简介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及联系方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教师及联系方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21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系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教育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为各单位、学生组织申请组织学生活动申请表，所有学生活动均需提前一周办理此手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一式三份，审批后一份交院团委，一份交活动组织者所在系学工办，一份活动组织者带到活动现场备查。如果需要使用多媒体设备，到多媒体控制室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3205</w:t>
      </w:r>
      <w:r>
        <w:rPr>
          <w:rFonts w:ascii="仿宋_GB2312" w:hAnsi="仿宋_GB2312" w:eastAsia="仿宋_GB2312"/>
          <w:sz w:val="24"/>
        </w:rPr>
        <w:t>）申请，批准后将审批表交到多媒体控制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需使用室外场地，请提前到保卫处审批备案；如需要使室内场地，请负责教师提前与教务处联系好场地，再办理此手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所有审批手续办理完毕请到后勤教室管理科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2203</w:t>
      </w:r>
      <w:r>
        <w:rPr>
          <w:rFonts w:ascii="仿宋_GB2312" w:hAnsi="仿宋_GB2312" w:eastAsia="仿宋_GB2312"/>
          <w:sz w:val="24"/>
        </w:rPr>
        <w:t>）登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办理时间为每周二下午，其他时间将不予受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50:00Z</dcterms:created>
  <dc:creator>微软用户</dc:creator>
  <dc:description/>
  <dc:language>en-US</dc:language>
  <cp:lastModifiedBy>Administrator</cp:lastModifiedBy>
  <cp:lastPrinted>2014-12-09T10:13:00Z</cp:lastPrinted>
  <dcterms:modified xsi:type="dcterms:W3CDTF">2014-12-09T02:14:11Z</dcterms:modified>
  <cp:revision>19</cp:revision>
  <dc:subject/>
  <dc:title>阶梯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