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-2017</w:t>
      </w:r>
      <w:r>
        <w:rPr>
          <w:rFonts w:ascii="黑体;SimHei" w:hAnsi="黑体;SimHei" w:cs="宋体;SimSun" w:eastAsia="黑体;SimHei"/>
          <w:sz w:val="32"/>
          <w:szCs w:val="32"/>
        </w:rPr>
        <w:t>计算机科学系市（厅）级以上科研项目一览表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52"/>
        <w:gridCol w:w="521"/>
        <w:gridCol w:w="702"/>
        <w:gridCol w:w="822"/>
        <w:gridCol w:w="2418"/>
        <w:gridCol w:w="828"/>
        <w:gridCol w:w="741"/>
        <w:gridCol w:w="732"/>
        <w:gridCol w:w="2051"/>
        <w:gridCol w:w="1094"/>
        <w:gridCol w:w="1222"/>
        <w:gridCol w:w="799"/>
      </w:tblGrid>
      <w:tr>
        <w:trPr>
          <w:trHeight w:val="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省、市、学校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资金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情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宁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73.0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湾近海水域叶绿素和悬浮物遥感监测模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厅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1.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2.3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市科技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结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先瑞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73.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副教授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物联网的蔬菜智能物流管理信息系统研究与开发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0.2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2.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科学技术厅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结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敬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68.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副教授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基层社会保障公共服务平台建设现状及对策研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厅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5.2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5.2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人力资源和社会保障厅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结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卫颖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78.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讲师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Unity3D</w:t>
            </w:r>
            <w:r>
              <w:rPr/>
              <w:t>的陡河河道市区段防洪预警系统三维仿真研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厅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.3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.3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市科技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淑坤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78.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讲师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宾馆电话计费接口的设计与实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课题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2.0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2.0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安卓天下科技有限责任公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结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景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80.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讲师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化方法研究与实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课题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3.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3.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交通大学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结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波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81.0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讲师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数据背景下智慧家庭农场系统建设研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厅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1.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.3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市科学技术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宾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1981.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讲师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ZigBee</w:t>
            </w:r>
            <w:r>
              <w:rPr/>
              <w:t>和</w:t>
            </w:r>
            <w:r>
              <w:rPr/>
              <w:t>Android</w:t>
            </w:r>
            <w:r>
              <w:rPr/>
              <w:t>技术的仓储环境智能无线监测系统研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厅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7.0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.3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教育厅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结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靖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85.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讲师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电线路覆冰厚度计算方法的研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厅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7.0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2.3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师范学院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79.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讲师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善行河北”道德实践活动下大学生志愿服务意识缺失与激励机制研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基金项目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7.0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7.0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哲学社会科学规划办公室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结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宾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1981.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讲师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多传感器数据融合的动态系统故障精确定位技术的研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市、厅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1.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.3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市科技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结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79.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讲师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思想政治教育中廉洁文化融入与教育制度化长效机制研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、厅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01.2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12.0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教育厅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结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79.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讲师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兼职大学生劳动侵权行为与法律救济研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、厅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05.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03.0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人社厅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在研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不包括精品课程、教学改革项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51:00Z</dcterms:created>
  <dc:creator>微软用户</dc:creator>
  <dc:description/>
  <cp:keywords/>
  <dc:language>en-US</dc:language>
  <cp:lastModifiedBy>User</cp:lastModifiedBy>
  <dcterms:modified xsi:type="dcterms:W3CDTF">2017-03-01T01:16:00Z</dcterms:modified>
  <cp:revision>7</cp:revision>
  <dc:subject/>
  <dc:title>表6：</dc:title>
</cp:coreProperties>
</file>